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ILNIAUS R. KALVELIŲ STANISLAVO MONIUŠKOS GIMNAZIJOS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KVALIFIKACIJOS TOBULINIMO PROGRAM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019-2020 M. M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 PROGRAMOS PRISTATYMA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1. Programa skirta gimnazijos vadovų, mokytojų, švietimo pagalbos mokiniui specialistų ir darbuotojų bendrųjų bei profesinių kompetencijų plėtojimui, atestacijai, bendradarbiavimui, patirties sklaidai, informacinės pagalbos teikimui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 PROGRAMOS PAGRINDIMA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</w:t>
      </w:r>
      <w:r>
        <w:rPr/>
        <w:t>Švietimo ir mokslo ministerijos dokumentai, Mokytojų ir pagalbos mokiniui specialistų (išskyrus psichologus) atestacijos nuostatai, Gimnazijos išorinio vertinimo ataskaita, Gimnazijos nuostatai, St</w:t>
      </w:r>
      <w:r>
        <w:rPr>
          <w:sz w:val="23"/>
          <w:szCs w:val="23"/>
        </w:rPr>
        <w:t>rateginis planas, gimnazijos veiklos kokybės įsivertinimo išvados, Gimnazijos metinės veiklos planas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PROGRAMOS TIKSLA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Sudaryti palankias sąlygas įgyti tokią profesinę kompetenciją, kuri atitiktų švietimo pertvarkos keliamus reikalavimus ir užtikrintų ugdymo(si) kokybę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IV. MOKYTOJŲ IR PAGALBOS MOKINIUI SPECIALISTŲ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IORITETINĖS KVALIFIKACIJOS TOBULINIMO KRYPTY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4.1. Ugdymo organizavimas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4.2. </w:t>
      </w:r>
      <w:r>
        <w:rPr>
          <w:bCs/>
        </w:rPr>
        <w:t>Aplinkų bendrakūra</w:t>
      </w:r>
    </w:p>
    <w:p>
      <w:pPr>
        <w:pStyle w:val="Default"/>
        <w:ind w:firstLine="720"/>
        <w:rPr>
          <w:sz w:val="23"/>
          <w:szCs w:val="23"/>
        </w:rPr>
      </w:pPr>
      <w:r>
        <w:rPr/>
        <w:t xml:space="preserve">4.3. </w:t>
      </w:r>
      <w:r>
        <w:rPr>
          <w:bCs/>
        </w:rPr>
        <w:t>Mokymasis ne mokykloje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. VADOVŲ PRIORITETINĖS KVALIFIKACIJOS TOBULINIMO KRYPTY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5. Lyderystė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. UŽDAVINIAI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1. Analizuoti ir tirti gimnazijos kvalifikacijos tobulinimo poreikius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 Organizuoti kryptingą, gimnazijos veiklos tikslus atitinkantį kvalifikacijos kėlimą.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6.3. Tenkinti gimnazijos vadovų, mokytojų ir pagalbos mokiniui specialistų, darbuotojų kvalifikacijos tobulinimo poreikius gauti kokybiškas kvalifikacijos tobulinimo paslaugas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4. Sudaryti sąlygas dalyvauti kvalifikacijos tobulinimo renginiuose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6. Plėtoti gimnazijoje profesinį bendradarbiavimą, dalinimąsi gerąja patirtimi, siekiant ugdymo proceso kokybės gerinimo.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6.7. Skatinti vadovus, mokytojus ir švietimo pagalbos mokiniui specialistus, darbuotojus vertinti ugdymo kokybę gimnazijoje bei įsivertinti savo veiklą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8. Skleisti švietimo idėjas, pedagogikos mokslo naujoves, pažangią patirtį gimnazijos bendruomenei, teikti metodinę pagalbą, konsultacijas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9. Racionaliai naudoti kvalifikacijai tobulinti skirtas lėša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. GALIMOS KVALIFIKACIJOS TOBULINIMO FORMO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. individualus tobulinimasis (mokslinė veikla, dalykinė raiška profesinėmis publikacijomis ir projektais).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7.2. kolegialus dalijimasis patirtimi (dalyvavimas projekte „Kolegialus grįžtamasis ryšys“, metodinės tarybos ir grupių veikla, integruotos ir atviros pamokos, kitos pedagoginės veiklos demonstravimas ir stebėjimas, konsultavimas ir konsultavimasis)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3. specializuoti renginiai (kursai, seminarai, mokymai, praktikos)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4. akademinis (aukštesnės pakopos ar kitos krypties, gretutinės, laipsnio nesuteikiančios studijos)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7.5. viešoji nedarbinė veikla (visuomeninė, kultūrinė, meninė raiška, veikla nevyriausybinėse organizacijose, socialinėse akcijose ir programose, dalyvavimas meno kolektyvuose, sportinės veiklos organizavimas ir dalyvavimas joje, amatininkystė ir kūrybiniai projektai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I. PRIEMONĖS TIKSLAMS PASIEKTI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1887"/>
        <w:gridCol w:w="1887"/>
        <w:gridCol w:w="2346"/>
      </w:tblGrid>
      <w:tr>
        <w:trPr>
          <w:trHeight w:val="2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il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r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iemonė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avadinima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aika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tsakingas asmuo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aukiamas rezultatas </w:t>
            </w:r>
          </w:p>
        </w:tc>
      </w:tr>
      <w:tr>
        <w:trPr>
          <w:trHeight w:val="6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ebėti ir vertinti, kaip mokytojų veikla atitinka turimą kvalifikacinę kategoriją bei skatinti kelti kvalifikacinę kategoriją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9-2020 m. m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Gimnazijos vadova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mokų stebėjimas ir vertinimas. Renginių, projektų, akcijų, konkursų organizavimo stebėjimas ir aptarimas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atinimas kelti kvalifikacinę kategoriją.</w:t>
            </w:r>
          </w:p>
        </w:tc>
      </w:tr>
      <w:tr>
        <w:trPr>
          <w:trHeight w:val="3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Mokytojų anketa skirta mokytojų kvalifikacijos tobulinimo poreikiams tirti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9 m. rugpjūčio mėn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todinė taryb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iškūs kvalifikacijos tobulinimo poreikiai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yšiai su kvalifikacijos tobulinimo institucijomis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9-2020 m. m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Gimnazijos vadovai, metodinių grupių pirmininka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nformacijos sklaid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daryti sąlygas kelti kvalifikaciją įvairiomis formomis, dalintis gerąja patirtimi gimnazijoje, rajone, respublikoje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9-2020 m. m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imnazijos vadovai, mokytoja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Sudarytos sąlygas kelti kvalifikaciją įvairiomis formomis, dalintis gerąja patirtimi gimnazijoje, rajone, respublikoje </w:t>
            </w:r>
          </w:p>
        </w:tc>
      </w:tr>
      <w:tr>
        <w:trPr>
          <w:trHeight w:val="9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rganizuoti kvalifikacijos kėlimo seminarus gimnazijoje, kviesti lektorius atsižvelgiant į prioritetus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9-2020 m. m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imnazijos vadova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Įgytos naujos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kompetencijos </w:t>
            </w:r>
          </w:p>
        </w:tc>
      </w:tr>
      <w:tr>
        <w:trPr>
          <w:trHeight w:val="3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kytojų bendravimo ir bendradarbiavimo inicijavimas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9-2020 m. m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mnazijos vadova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lijimasis darbo patirtimi, vykdoma sklaida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lyvavimas projekte „Kolegialus grįžtamasis ryšys“</w:t>
            </w:r>
          </w:p>
        </w:tc>
      </w:tr>
      <w:tr>
        <w:trPr>
          <w:trHeight w:val="6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Atvirų, integruotų pamokų, projektų planavimas, organizavimas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0 m. m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imnazijos vadovai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todinių grupių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irmininkai, metodinė taryba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sidalinimas gerąj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tirtimi</w:t>
            </w:r>
          </w:p>
        </w:tc>
      </w:tr>
      <w:tr>
        <w:trPr>
          <w:trHeight w:val="6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ptarimas, kaip kvalifikacijos tobulinimas, naujovių bei gerosios patirties sklaida įtakoja mokinių mokymosi pasiekimų gerinimą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slo metų pabaigoj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kytojų taryba, metodinė taryba, metodinės grupės, VGK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agerės mokinių mokymosi pasiekimai </w:t>
            </w:r>
          </w:p>
        </w:tc>
      </w:tr>
    </w:tbl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LĖŠ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š mokinio krepšelio;</w:t>
      </w:r>
    </w:p>
    <w:p>
      <w:pPr>
        <w:pStyle w:val="Normal"/>
        <w:rPr/>
      </w:pPr>
      <w:r>
        <w:rPr/>
        <w:t>2. asmeninės;</w:t>
      </w:r>
    </w:p>
    <w:p>
      <w:pPr>
        <w:pStyle w:val="Normal"/>
        <w:rPr/>
      </w:pPr>
      <w:r>
        <w:rPr/>
        <w:t>3. kitos.</w:t>
      </w:r>
    </w:p>
    <w:p>
      <w:pPr>
        <w:pStyle w:val="Default"/>
        <w:rPr>
          <w:color w:val="000000"/>
          <w:sz w:val="23"/>
          <w:szCs w:val="23"/>
          <w:highlight w:val="yellow"/>
        </w:rPr>
      </w:pPr>
      <w:r>
        <w:rPr>
          <w:color w:val="000000"/>
          <w:sz w:val="23"/>
          <w:szCs w:val="23"/>
          <w:highlight w:val="yellow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</w:t>
      </w:r>
    </w:p>
    <w:p>
      <w:pPr>
        <w:pStyle w:val="Default"/>
        <w:rPr>
          <w:color w:val="000000"/>
          <w:sz w:val="23"/>
          <w:szCs w:val="23"/>
          <w:highlight w:val="yellow"/>
        </w:rPr>
      </w:pPr>
      <w:r>
        <w:rPr>
          <w:color w:val="000000"/>
          <w:sz w:val="23"/>
          <w:szCs w:val="23"/>
          <w:highlight w:val="yellow"/>
        </w:rPr>
      </w:r>
    </w:p>
    <w:p>
      <w:pPr>
        <w:pStyle w:val="Default"/>
        <w:rPr>
          <w:color w:val="000000"/>
          <w:sz w:val="23"/>
          <w:szCs w:val="23"/>
          <w:highlight w:val="yellow"/>
        </w:rPr>
      </w:pPr>
      <w:r>
        <w:rPr>
          <w:color w:val="000000"/>
          <w:sz w:val="23"/>
          <w:szCs w:val="23"/>
          <w:highlight w:val="yellow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ITART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todinės tarybos posėdyje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019 m. spalio 09 d. </w:t>
      </w:r>
    </w:p>
    <w:p>
      <w:pPr>
        <w:pStyle w:val="Normal"/>
        <w:rPr/>
      </w:pPr>
      <w:r>
        <w:rPr>
          <w:sz w:val="23"/>
          <w:szCs w:val="23"/>
        </w:rPr>
        <w:t>protokolo Nr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1040" w:leader="none"/>
        </w:tabs>
        <w:rPr/>
      </w:pPr>
      <w:r>
        <w:rPr/>
        <w:tab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20:00Z</dcterms:created>
  <dc:creator>Vartotjas</dc:creator>
  <dc:description/>
  <cp:keywords/>
  <dc:language>en-US</dc:language>
  <cp:lastModifiedBy>Vartotojas</cp:lastModifiedBy>
  <dcterms:modified xsi:type="dcterms:W3CDTF">2019-12-17T13:22:00Z</dcterms:modified>
  <cp:revision>4</cp:revision>
  <dc:subject/>
  <dc:title>VILNIAUS R</dc:title>
</cp:coreProperties>
</file>