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lt-LT"/>
        </w:rPr>
        <w:t>VILNIAUS RAJONO KALVELIŲ STANISLAVO MONIUŠKOS GIMNAZIJA</w:t>
      </w:r>
    </w:p>
    <w:p>
      <w:pPr>
        <w:pStyle w:val="Normal"/>
        <w:jc w:val="center"/>
        <w:rPr>
          <w:b/>
          <w:b/>
          <w:sz w:val="23"/>
          <w:szCs w:val="23"/>
          <w:lang w:val="lt-LT"/>
        </w:rPr>
      </w:pPr>
      <w:r>
        <w:rPr>
          <w:b/>
          <w:sz w:val="23"/>
          <w:szCs w:val="23"/>
          <w:lang w:val="lt-LT"/>
        </w:rPr>
      </w:r>
    </w:p>
    <w:p>
      <w:pPr>
        <w:pStyle w:val="Normal"/>
        <w:jc w:val="center"/>
        <w:rPr>
          <w:b/>
          <w:b/>
          <w:sz w:val="23"/>
          <w:szCs w:val="23"/>
          <w:lang w:val="lt-LT"/>
        </w:rPr>
      </w:pPr>
      <w:r>
        <w:rPr>
          <w:b/>
          <w:sz w:val="23"/>
          <w:szCs w:val="23"/>
          <w:lang w:val="lt-LT"/>
        </w:rPr>
        <w:t>GIMNAZIJOS TARYBOS VEIKLOS PLANAS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lt-LT"/>
        </w:rPr>
        <w:t>2020-2021 M. M.</w:t>
      </w:r>
    </w:p>
    <w:p>
      <w:pPr>
        <w:pStyle w:val="Normal"/>
        <w:rPr>
          <w:b/>
          <w:b/>
          <w:sz w:val="23"/>
          <w:szCs w:val="23"/>
          <w:lang w:val="lt-LT"/>
        </w:rPr>
      </w:pPr>
      <w:r>
        <w:rPr>
          <w:b/>
          <w:sz w:val="23"/>
          <w:szCs w:val="23"/>
          <w:lang w:val="lt-LT"/>
        </w:rPr>
      </w:r>
    </w:p>
    <w:p>
      <w:pPr>
        <w:pStyle w:val="Normal"/>
        <w:jc w:val="both"/>
        <w:rPr/>
      </w:pPr>
      <w:r>
        <w:rPr>
          <w:sz w:val="23"/>
          <w:szCs w:val="23"/>
          <w:lang w:val="lt-LT"/>
        </w:rPr>
        <w:t xml:space="preserve">2020-2021 m. m. Gimnazijos taryba sieks šio </w:t>
      </w:r>
      <w:r>
        <w:rPr>
          <w:b/>
          <w:sz w:val="23"/>
          <w:szCs w:val="23"/>
          <w:lang w:val="lt-LT"/>
        </w:rPr>
        <w:t>tikslo</w:t>
      </w:r>
      <w:r>
        <w:rPr>
          <w:sz w:val="23"/>
          <w:szCs w:val="23"/>
          <w:lang w:val="lt-LT"/>
        </w:rPr>
        <w:t xml:space="preserve">: </w:t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padėti </w:t>
      </w:r>
      <w:r>
        <w:rPr>
          <w:bCs/>
          <w:sz w:val="23"/>
          <w:szCs w:val="23"/>
          <w:lang w:val="lt-LT"/>
        </w:rPr>
        <w:t>gimnazijos</w:t>
      </w:r>
      <w:r>
        <w:rPr>
          <w:sz w:val="23"/>
          <w:szCs w:val="23"/>
          <w:lang w:val="lt-LT"/>
        </w:rPr>
        <w:t xml:space="preserve"> bendruomenei įgyvendinti </w:t>
      </w:r>
      <w:r>
        <w:rPr>
          <w:bCs/>
          <w:sz w:val="23"/>
          <w:szCs w:val="23"/>
          <w:lang w:val="lt-LT"/>
        </w:rPr>
        <w:t>gimnazijos</w:t>
      </w:r>
      <w:r>
        <w:rPr>
          <w:sz w:val="23"/>
          <w:szCs w:val="23"/>
          <w:lang w:val="lt-LT"/>
        </w:rPr>
        <w:t xml:space="preserve"> veiklos plane iškeltus tikslus ir uždavinius.</w:t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b/>
          <w:bCs/>
          <w:sz w:val="23"/>
          <w:szCs w:val="23"/>
          <w:lang w:val="lt-LT"/>
        </w:rPr>
        <w:t>Uždaviniai:</w:t>
      </w:r>
    </w:p>
    <w:p>
      <w:pPr>
        <w:pStyle w:val="Normal"/>
        <w:jc w:val="both"/>
        <w:rPr>
          <w:bCs/>
          <w:lang w:val="lt-LT"/>
        </w:rPr>
      </w:pPr>
      <w:r>
        <w:rPr>
          <w:sz w:val="23"/>
          <w:szCs w:val="23"/>
          <w:lang w:val="lt-LT"/>
        </w:rPr>
        <w:t xml:space="preserve">1. Ieškoti bendrų sprendimų, kaip pagerinti kiekvieno mokinio mokymosi pažangą,  </w:t>
      </w:r>
      <w:r>
        <w:rPr>
          <w:lang w:val="lt-LT"/>
        </w:rPr>
        <w:t>saviraiškos poreikių tenkinimą bei emocinį saugumą (tęsiamas).</w:t>
      </w:r>
    </w:p>
    <w:p>
      <w:pPr>
        <w:pStyle w:val="ListParagraph1"/>
        <w:ind w:left="0" w:hanging="0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2. Puoselėti savitą </w:t>
      </w:r>
      <w:r>
        <w:rPr>
          <w:bCs/>
          <w:sz w:val="23"/>
          <w:szCs w:val="23"/>
          <w:lang w:val="lt-LT"/>
        </w:rPr>
        <w:t>gimnazijos</w:t>
      </w:r>
      <w:r>
        <w:rPr>
          <w:sz w:val="23"/>
          <w:szCs w:val="23"/>
          <w:lang w:val="lt-LT"/>
        </w:rPr>
        <w:t xml:space="preserve"> kultūros ir vertybių sistemą.</w:t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3. Vykdyti ugdymo karjerai veiklą gimnazijoje. </w:t>
      </w:r>
    </w:p>
    <w:p>
      <w:pPr>
        <w:pStyle w:val="Normal"/>
        <w:rPr/>
      </w:pPr>
      <w:r>
        <w:rPr>
          <w:sz w:val="23"/>
          <w:szCs w:val="23"/>
          <w:lang w:val="lt-LT"/>
        </w:rPr>
        <w:t xml:space="preserve">4. Puoselėti geranoriškus, partneryste grindžiamus mokinių, tėvų, mokytojų tarpusavio santykius. </w:t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5. Stebėti ir vertinti įvairias gimnazijos veiklos </w:t>
      </w:r>
      <w:r>
        <w:rPr>
          <w:sz w:val="23"/>
          <w:szCs w:val="23"/>
          <w:lang w:val="pt-BR"/>
        </w:rPr>
        <w:t>sritis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lt-LT"/>
        </w:rPr>
        <w:t>Laukiamas rezultatas</w:t>
      </w:r>
      <w:r>
        <w:rPr>
          <w:sz w:val="23"/>
          <w:szCs w:val="23"/>
          <w:lang w:val="lt-LT"/>
        </w:rPr>
        <w:t>: sutelkti mokinius, jų tėvus, mokytojus ir visuomenės atstovus svarbiausiems gimnazijos veiklos uždaviniams spręsti.</w:t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286"/>
        <w:gridCol w:w="3073"/>
      </w:tblGrid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t-LT"/>
              </w:rPr>
            </w:pPr>
            <w:r>
              <w:rPr>
                <w:b/>
                <w:sz w:val="23"/>
                <w:szCs w:val="23"/>
                <w:lang w:val="lt-LT"/>
              </w:rPr>
              <w:t>Eil. Nr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  <w:lang w:val="lt-LT"/>
              </w:rPr>
            </w:pPr>
            <w:r>
              <w:rPr>
                <w:b/>
                <w:sz w:val="23"/>
                <w:szCs w:val="23"/>
                <w:lang w:val="lt-LT"/>
              </w:rPr>
              <w:t>Veiklos pavadinim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  <w:lang w:val="lt-LT"/>
              </w:rPr>
            </w:pPr>
            <w:r>
              <w:rPr>
                <w:b/>
                <w:sz w:val="23"/>
                <w:szCs w:val="23"/>
                <w:lang w:val="lt-LT"/>
              </w:rPr>
              <w:t>Da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  <w:lang w:val="lt-LT"/>
              </w:rPr>
            </w:pPr>
            <w:r>
              <w:rPr>
                <w:b/>
                <w:sz w:val="23"/>
                <w:szCs w:val="23"/>
                <w:lang w:val="lt-LT"/>
              </w:rPr>
              <w:t>Atsakingas asmuo</w:t>
            </w:r>
          </w:p>
        </w:tc>
      </w:tr>
      <w:tr>
        <w:trPr>
          <w:trHeight w:val="4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imnazijos 2016-2020 metų strateginio plano įgyvendinimas ir 2021-2025 metų strateginio plano aptar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lačiojo audito rezultatų aptar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okytojų ir pagalbos mokiniui specialistų atestacijos programos 2021-2023 metams suderin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tosios (lenkų) kalbos brandos egzamino laikymo aptar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tosios (lenkų) kalbos pagrindinio ugdymo pasiekimų patikrinimo laikymo aptar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Adaptacinis laikotarpis priešmokyklinio ugdymo grupėje, 1, 5 ir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II G klasėse bei mokiniams, atvykusiems iš  kitų švietimo įstaigų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Skatinamųjų išvykų organizavimas (gerai besimokiusiems mokiniams </w:t>
            </w:r>
            <w:r>
              <w:rPr>
                <w:lang w:val="lt-LT"/>
              </w:rPr>
              <w:t xml:space="preserve">(2,3,8,5,6,7,IVG klasės), </w:t>
            </w:r>
            <w:r>
              <w:rPr>
                <w:color w:val="000000"/>
                <w:lang w:val="lt-LT"/>
              </w:rPr>
              <w:t>sąžiningai dėvėjusiems gimnazijos uniformą (6,7,8 klasės), 3 ir 8 klasės mokiniams, laimėjusiems pagal pažangumą 1-ą vietą pagrindinio ir pradinio ugdymo grupėse))</w:t>
            </w:r>
            <w:r>
              <w:rPr>
                <w:lang w:val="lt-LT"/>
              </w:rPr>
              <w:t xml:space="preserve"> 2019/2020 m.m.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ugsėjis - gruod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 xml:space="preserve">Ana Černiavska, Gimnazijos tarybos pirmininkė,  </w:t>
            </w:r>
            <w:r>
              <w:rPr>
                <w:color w:val="000000"/>
                <w:lang w:val="lt-LT"/>
              </w:rPr>
              <w:t>l. e. gimnazijos direktoriaus pareigas Ana Borkovskaja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 xml:space="preserve">Veronika Karkienė,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veiklos kokybės įsivertinimo grupės sekretorė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Veronika Karkienė, atestacijos komisijos sekretorė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nazijos tarybos pirmininkės pavaduotojas Stanislav Zajankovski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radinio ugdymo mokytojai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Ana Černiavska, Gimnazijos tarybos pirminink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I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20 m. ūkinės-finansinės veiklos ataskaita ir 2021 m. sąmatos pristaty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0-2021 mokslo metų I-ojo pusmečio mokinių mokymosi pasiekimų analizė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lang w:val="lt-LT"/>
              </w:rPr>
              <w:t>Mokytojų dalyvavimo kvalifikaciniuose renginiuose 2020 m. apibendrinimas, metinė ataskaita, jos analizė ir išvado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ausis-vasaris-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lt-LT"/>
              </w:rPr>
            </w:pPr>
            <w:r>
              <w:rPr>
                <w:color w:val="000000"/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color w:val="000000"/>
                <w:lang w:val="pl-PL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lt-LT"/>
              </w:rPr>
            </w:pPr>
            <w:r>
              <w:rPr>
                <w:lang w:val="lt-LT"/>
              </w:rPr>
              <w:t>Veronika Karkienė,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lt-LT"/>
              </w:rPr>
            </w:pPr>
            <w:r>
              <w:rPr>
                <w:lang w:val="pl-PL"/>
              </w:rPr>
              <w:t xml:space="preserve">atestacijos komisijos sekretorė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II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nazijos ugdymo plano, metinės veiklos programos ir kitų su gimnazijos vykdoma veikla susijusių projektų svarsty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nazijos veiklos kokybės įsivertinimo rezultatų aptar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okinių pažangos ir pasiekimų vertinimo ataskaita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Priešmokyklinės grupės ir 1 klasės komplektavimas 2021-2022 m.m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Ugdymas karjerai gimnazijoje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ogopedo pagalba mokiniams gimnazijoje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žangių ir veiklių mokinių apdovanoj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okinių maitinimo ataskaita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Vadovėlių pirkimo iš 2021 m. mokinio krepšelio lėšų aptar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t-LT"/>
              </w:rPr>
              <w:t>gegužė -biržel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color w:val="000000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 xml:space="preserve">Veronika Karkienė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veiklos kokybės įsivertinimo grupės sekretorė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color w:val="000000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radinių klasių mokytojai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Ana Borkovskaja, ugdymo karjerai darbo grupės pirmininkė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iucija Podvorska, Gražina Dadel, logopedės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Renata Krasovska, direktoriaus pavaduotoja ugdymui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tanislav Zajankovski, nemokamo maitinimo komisijos pirmininkė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Ivona Kovalevska, bibliotekininkė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V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21-20212 m. m. gimnazijos ugdymo plano tvirtin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21-2022 m. m. gimnazijos metinės veiklos programos tvirtinimas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 xml:space="preserve">Priešmokyklinio ugdymo grupės ir pradinio ugdymo klasių 2021-2022 m. m. ugdymo proceso pradžia ir pabaiga. 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lt-LT"/>
              </w:rPr>
            </w:pPr>
            <w:r>
              <w:rPr>
                <w:color w:val="FF0000"/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>Ugdymo proceso vykdymo kalb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 xml:space="preserve">Maksimalus valandų skaičius </w:t>
            </w:r>
            <w:r>
              <w:rPr>
                <w:color w:val="000000"/>
                <w:sz w:val="23"/>
                <w:szCs w:val="23"/>
                <w:lang w:val="lt-LT"/>
              </w:rPr>
              <w:t xml:space="preserve">5, 6, 7, 8, IG, II G </w:t>
            </w:r>
            <w:r>
              <w:rPr>
                <w:sz w:val="23"/>
                <w:szCs w:val="23"/>
                <w:lang w:val="lt-LT"/>
              </w:rPr>
              <w:t>klasėse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imnazijos tarybos ataskaita bendruomen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3"/>
                <w:szCs w:val="23"/>
                <w:lang w:val="lt-L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lt-LT"/>
              </w:rPr>
              <w:t>Gimnazijos tarybos 2021-2022m. m. veiklos plano rengimas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lt-LT"/>
              </w:rPr>
            </w:pPr>
            <w:r>
              <w:rPr>
                <w:rFonts w:cs="Times New Roman"/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okytojų apdovanojimai.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ugpjūt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t-LT"/>
              </w:rPr>
              <w:t xml:space="preserve">Renata Krasovska, direktoriaus pavaduotoja ugdymui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 xml:space="preserve">Ana Černiavska, Gimnazijos tarybos pirmininkė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. e. gimnazijos direktoriaus pareigas Ana Borkovskaja</w:t>
            </w:r>
            <w:r>
              <w:rPr>
                <w:sz w:val="23"/>
                <w:szCs w:val="23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</w:tr>
    </w:tbl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Gimnazijos</w:t>
      </w:r>
      <w:bookmarkStart w:id="0" w:name="_GoBack"/>
      <w:bookmarkEnd w:id="0"/>
      <w:r>
        <w:rPr>
          <w:sz w:val="23"/>
          <w:szCs w:val="23"/>
          <w:lang w:val="lt-LT"/>
        </w:rPr>
        <w:t xml:space="preserve"> taryba pasilieka teisę, esant reikalui, sukviesti neeilinius posėdžius, papildyti ir keisti Gimnazijos tarybos veiklos planą.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/>
      </w:pPr>
      <w:r>
        <w:rPr>
          <w:sz w:val="23"/>
          <w:szCs w:val="23"/>
          <w:lang w:val="lt-LT"/>
        </w:rPr>
        <w:t>Gimnazijos tarybos pirmininkė                                                                               Ana Černiav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0:00Z</dcterms:created>
  <dc:creator>Vartotojas</dc:creator>
  <dc:description/>
  <cp:keywords/>
  <dc:language>en-US</dc:language>
  <cp:lastModifiedBy>Vartotojas</cp:lastModifiedBy>
  <cp:lastPrinted>2017-01-17T12:10:00Z</cp:lastPrinted>
  <dcterms:modified xsi:type="dcterms:W3CDTF">2021-01-04T11:31:00Z</dcterms:modified>
  <cp:revision>79</cp:revision>
  <dc:subject/>
  <dc:title>VILNIAUS R</dc:title>
</cp:coreProperties>
</file>